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367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894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5 августа 2024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,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арахожиной Елены Викторо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Карахожина Е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7.05.2024 г. в 18 час. 11 мин. на 183 километре автодороги Сургут-Нижневартовск, управляя транспортным средством – автомобилем Хундай </w:t>
      </w:r>
      <w:r>
        <w:rPr>
          <w:b w:val="false"/>
          <w:bCs/>
          <w:color w:val="000000"/>
          <w:sz w:val="26"/>
          <w:szCs w:val="26"/>
          <w:lang w:val="en-US"/>
        </w:rPr>
        <w:t>GETZ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QLS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арахожина Е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арахожиной Е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58836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Карахожиной Е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27.05.2024 г., на которой зафиксирован факт выезда на полосу, предназначенную для встречного движения, Карахожиной Е.В. в нарушение ПДД РФ при обстоятельствах, указанных в протоколе об административном правонарушении 86 ХМ 58836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1-184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Карахожиной Е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арахожиной Е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</w:t>
      </w:r>
      <w:r>
        <w:rPr>
          <w:b w:val="false"/>
          <w:bCs/>
          <w:color w:val="000000"/>
          <w:sz w:val="26"/>
          <w:szCs w:val="26"/>
          <w:lang w:val="ru-RU"/>
        </w:rPr>
        <w:t>ХМ 58836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арахожиной Е.В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арахожиной Е.В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арахожиной Е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, судья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Карахожину Елену Викторо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1014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5 августа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